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ådgivernes ydelser baseres på rådgivningsaftale jf. ABR89, herunder ydelser jf. Ydelsesbeskrivelse for Byggeri og Planlægning, 2012, udgivet af DANSKE ARK og FR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Foreliggende notat er bilag til rådgiveraftalen med det formål at sikre en entydig afgrænsning og beskrivelse af rådgivernes ydelser i forbindelse med projektering, projektopfølgning, byggeledelse og fagtilsyn, samt en synliggørelse af ydelser, der ikke er indeholdt i aftalen eller påhviler klienten eller eventuelt projekterende entreprenør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fgrænsningen af rådgivernes ydelser i forhold til ydelsesbeskrivelsen fremgår af efterfølgende skema og nærmere anførte ændringer og beskrivelser ud for de enkelte punk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nstre kolonne indeholder ydelsesbeskrivelsens overskrif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er er 5 afkrydsningskolonner, og der er altid afkrydsning i mindst et fel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Hvor der er afkrydsning i kolonnen markeret ”klient” betyder det, at ydelsen varetages af klienten og at ydelsen ikke er relevant for aftalen. Klienten varetager i alle tilfælde klientens ydelser jf. ydelsesbeskrivelsens enkelte punkter og rådgiverafta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Hvor der er afkrydsning i arkitekt-, landskabsarkitekt- og/eller ingeniørkolonnen, betyder det, at samtlige ydelser i ydelsesbeskrivelsens pågældende afsnit inkl. eventuelle underafsnit er indeholdt i arkitektens, landskabsarkitektens og/eller ingeniørens ydels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Hvor der er afkrydsning i entreprenørkolonnen betyder det tilsvarende, at entreprenøren varetager den pågældende ydelse – typisk i form af projekter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Hvor afkrydsningen er i parentes betyder det, at vedkommende part alene medvirker med oplysninger o.lign., men ikke forudsættes at varetage ydels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Kolonnen ”Ændringer og tilføjelser til ydelsesbeskrivelsen” bruges til at præciserer ydelsen nærmere i form af udvidelser, begrænsninger eller ændringer af normalydelsen jf. ydelsesbeskrivelsen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5"/>
        <w:gridCol w:w="349"/>
        <w:gridCol w:w="349"/>
        <w:gridCol w:w="349"/>
        <w:gridCol w:w="349"/>
        <w:gridCol w:w="349"/>
        <w:gridCol w:w="4040"/>
      </w:tblGrid>
      <w:tr>
        <w:trPr>
          <w:tblHeader w:val="true"/>
          <w:trHeight w:val="1591" w:hRule="atLeast"/>
          <w:cantSplit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fsnit jf. ydelsesbeskrivelser for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yggeri og Planlægning, 2012</w:t>
            </w:r>
          </w:p>
          <w:p>
            <w:pPr>
              <w:pStyle w:val="Normal"/>
              <w:ind w:left="567" w:hanging="56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567" w:hanging="56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Klient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rkitekt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geniø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andska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ntreprenø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 xml:space="preserve">Ændringer og tilføjelser til </w:t>
              <w:br/>
              <w:t>ydelsesbeskrivelsen</w:t>
            </w:r>
          </w:p>
        </w:tc>
      </w:tr>
      <w:tr>
        <w:trPr>
          <w:tblHeader w:val="true"/>
          <w:trHeight w:val="135" w:hRule="atLeast"/>
        </w:trPr>
        <w:tc>
          <w:tcPr>
            <w:tcW w:w="4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1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Indledende rådgivning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1.1.</w:t>
              <w:tab/>
              <w:t>Idéoplæg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1.2</w:t>
              <w:tab/>
              <w:t xml:space="preserve">Byggeprogram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2.</w:t>
              <w:tab/>
              <w:t xml:space="preserve">Rådgivning i forbindelse med </w:t>
              <w:br/>
              <w:t>projekteringsledels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2.1</w:t>
              <w:tab/>
              <w:t>Projekteringsledels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2.2 </w:t>
              <w:tab/>
              <w:t>Ikt-koordinering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3.</w:t>
              <w:tab/>
              <w:t xml:space="preserve">Rådgivning i forbindelse med </w:t>
              <w:br/>
              <w:t>projektering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3.1</w:t>
              <w:tab/>
              <w:t>Dispositionsforslag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3.2</w:t>
              <w:tab/>
              <w:t>Projektforslag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3.3</w:t>
              <w:tab/>
              <w:t>Forprojekt (myndighedsprojekt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3.4</w:t>
              <w:tab/>
              <w:t>Hovedprojekt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3.5</w:t>
              <w:tab/>
              <w:t>Projektopfølgning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4.</w:t>
              <w:tab/>
              <w:t xml:space="preserve">Rådgivning i forbindelse med </w:t>
              <w:br/>
              <w:t>udførels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4.1</w:t>
              <w:tab/>
              <w:t>Byggeledels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4.2</w:t>
              <w:tab/>
              <w:t>Fagtilsy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5.</w:t>
              <w:tab/>
              <w:t>Rådgivning i driftsfase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5.1 </w:t>
              <w:tab/>
              <w:t>Udarbejdelse af drifts- og vedligeholdelsespla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5.2 </w:t>
              <w:tab/>
              <w:t>Implementering af drifts- og vedligeholdelsespla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5.3 </w:t>
              <w:tab/>
              <w:t>Bistand ved ejendomsdrift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6.</w:t>
              <w:tab/>
              <w:t xml:space="preserve">Rådgivning i forbindelse med </w:t>
              <w:br/>
              <w:t>inventar og udsty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6.1 </w:t>
              <w:tab/>
              <w:t>Standardinventar og -udsty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6.2 </w:t>
              <w:tab/>
              <w:t>Projektering af inventar og udsty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7.</w:t>
              <w:tab/>
              <w:t xml:space="preserve">Rådgivning i forbindelse med </w:t>
              <w:br/>
              <w:t>planlægning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7.1.1</w:t>
              <w:tab/>
              <w:t xml:space="preserve">Sammenfattende planer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7.1.2</w:t>
              <w:tab/>
              <w:t xml:space="preserve">Sektorplaner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7.1.3</w:t>
              <w:tab/>
              <w:t xml:space="preserve">VVM-redegørelse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7.1.4</w:t>
              <w:tab/>
              <w:t xml:space="preserve">Andre opgaver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8.</w:t>
              <w:tab/>
              <w:t>Andre ydelse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1</w:t>
              <w:tab/>
              <w:t>Klassifikatio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2</w:t>
              <w:tab/>
              <w:t>Digital kommunikatio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3</w:t>
              <w:tab/>
              <w:t>Etablering af kommunikationsplatform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4</w:t>
              <w:tab/>
              <w:t>Digital projektering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5</w:t>
              <w:tab/>
              <w:t xml:space="preserve">Digitalt udbud og tilbud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6</w:t>
              <w:tab/>
              <w:t>Mængdefortegnels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7</w:t>
              <w:tab/>
              <w:t>Digital aflevering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8.8 </w:t>
              <w:tab/>
              <w:t>Vurdering af byggegrund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8.9 </w:t>
              <w:tab/>
              <w:t xml:space="preserve">Registrering af eksisterende forhold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10</w:t>
              <w:tab/>
              <w:t>Digitalisering af eksisterende forhol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8.11 </w:t>
              <w:tab/>
              <w:t>Geotekniske undersøgelse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8.12 </w:t>
              <w:tab/>
              <w:t>Miljøundersøgelse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13</w:t>
              <w:tab/>
              <w:t>Officielle forretninge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8.14 </w:t>
              <w:tab/>
              <w:t>Risikoanalyse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8.15 </w:t>
              <w:tab/>
              <w:t>Økonomiske analyse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8.16 </w:t>
              <w:tab/>
              <w:t>Forsikringe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8.17 </w:t>
              <w:tab/>
              <w:t>Procesledelse/procesrådgivning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18</w:t>
              <w:tab/>
              <w:t>Særlige visualiseringe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19</w:t>
              <w:tab/>
              <w:t>Opmåling af udført arbejd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20</w:t>
              <w:tab/>
              <w:t>”Som udført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21</w:t>
              <w:tab/>
              <w:t>Opfyldelse af særlige myndighedskra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22</w:t>
              <w:tab/>
              <w:t>Bran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23</w:t>
              <w:tab/>
              <w:t>Energibeho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24</w:t>
              <w:tab/>
              <w:t>Termisk indeklim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25</w:t>
              <w:tab/>
              <w:t>Atmosfærisk indeklim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26</w:t>
              <w:tab/>
              <w:t>Lyd og akustisk indeklim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27</w:t>
              <w:tab/>
              <w:t>Optisk indeklim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28</w:t>
              <w:tab/>
              <w:t>Særlige krav om tilgængelighe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8.29 </w:t>
              <w:tab/>
              <w:t>Tilgængelighedsrevisio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30</w:t>
              <w:tab/>
              <w:t>Bæredygtighe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31</w:t>
              <w:tab/>
              <w:t>Certificering af bæredygtighe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32</w:t>
              <w:tab/>
              <w:t>Bæredygtighedsledels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33</w:t>
              <w:tab/>
              <w:t>Arbejdsmilj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34</w:t>
              <w:tab/>
              <w:t>Særlige forsøg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35</w:t>
              <w:tab/>
              <w:t>Bygherreleverance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36</w:t>
              <w:tab/>
              <w:t>Arbejds- og montagetegninge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37</w:t>
              <w:tab/>
              <w:t>Skiltning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38</w:t>
              <w:tab/>
              <w:t>Salgsmaterial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39</w:t>
              <w:tab/>
              <w:t>Sideordnede/alternative projekter og projektændringe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40</w:t>
              <w:tab/>
              <w:t>Kunstnerisk udsmykning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41</w:t>
              <w:tab/>
              <w:t>Prækvalifikatio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42</w:t>
              <w:tab/>
              <w:t>Forhandling efter tilbudslove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43</w:t>
              <w:tab/>
              <w:t>EU-udbu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44</w:t>
              <w:tab/>
              <w:t>Forhandling efter EU’s udbudsdirektive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45</w:t>
              <w:tab/>
              <w:t>Detaljerede tidsplane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46</w:t>
              <w:tab/>
              <w:t xml:space="preserve">Skærpet kvalitetssikring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47</w:t>
              <w:tab/>
              <w:t>Rådgiverskift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48</w:t>
              <w:tab/>
              <w:t>Særlig mødevirksomhed i projekteringsfase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49</w:t>
              <w:tab/>
              <w:t>Særlig mødevirksomhed i udførelsesfase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50</w:t>
              <w:tab/>
              <w:t>Udvidet fagtilsy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51</w:t>
              <w:tab/>
              <w:t>Nøgleta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52</w:t>
              <w:tab/>
              <w:t>Tviste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53</w:t>
              <w:tab/>
              <w:t>5-års eftersy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0" w:right="907" w:gutter="0" w:header="454" w:top="2268" w:footer="51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Light">
    <w:altName w:val="Myriad Pro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8505" w:leader="none"/>
        <w:tab w:val="right" w:pos="9071" w:leader="none"/>
      </w:tabs>
      <w:ind w:right="-1701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67030</wp:posOffset>
              </wp:positionH>
              <wp:positionV relativeFrom="paragraph">
                <wp:posOffset>114300</wp:posOffset>
              </wp:positionV>
              <wp:extent cx="2509520" cy="7251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9520" cy="725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24735" cy="63246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40" r="-11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24735" cy="632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6pt;height:57.1pt;mso-wrap-distance-left:9.05pt;mso-wrap-distance-right:9.05pt;mso-wrap-distance-top:0pt;mso-wrap-distance-bottom:0pt;margin-top:9pt;mso-position-vertical-relative:text;margin-left:2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24735" cy="63246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40" r="-11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24735" cy="632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3647440</wp:posOffset>
              </wp:positionH>
              <wp:positionV relativeFrom="paragraph">
                <wp:posOffset>196850</wp:posOffset>
              </wp:positionV>
              <wp:extent cx="2235200" cy="6330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633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50415" cy="54038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31262" r="-6" b="426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0415" cy="540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pt;height:49.85pt;mso-wrap-distance-left:9.05pt;mso-wrap-distance-right:9.05pt;mso-wrap-distance-top:0pt;mso-wrap-distance-bottom:0pt;margin-top:15.5pt;mso-position-vertical-relative:text;margin-left:28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50415" cy="54038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31262" r="-6" b="426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50415" cy="540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819" w:leader="none"/>
        <w:tab w:val="right" w:pos="7939" w:leader="none"/>
        <w:tab w:val="right" w:pos="9071" w:leader="none"/>
      </w:tabs>
      <w:rPr/>
    </w:pPr>
    <w:r>
      <w:rPr/>
      <w:drawing>
        <wp:inline distT="0" distB="0" distL="0" distR="0">
          <wp:extent cx="6221730" cy="623379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21730" cy="6233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right" w:pos="7939" w:leader="none"/>
        <w:tab w:val="right" w:pos="9071" w:leader="none"/>
      </w:tabs>
      <w:rPr/>
    </w:pPr>
    <w:r>
      <w:rPr/>
    </w:r>
  </w:p>
  <w:p>
    <w:pPr>
      <w:pStyle w:val="Header"/>
      <w:tabs>
        <w:tab w:val="clear" w:pos="4819"/>
        <w:tab w:val="right" w:pos="7939" w:leader="none"/>
        <w:tab w:val="right" w:pos="9071" w:leader="none"/>
      </w:tabs>
      <w:rPr/>
    </w:pPr>
    <w:r>
      <w:rPr/>
      <w:tab/>
    </w:r>
  </w:p>
  <w:p>
    <w:pPr>
      <w:pStyle w:val="Header"/>
      <w:tabs>
        <w:tab w:val="center" w:pos="4819" w:leader="none"/>
        <w:tab w:val="left" w:pos="7371" w:leader="none"/>
        <w:tab w:val="right" w:pos="9071" w:leader="none"/>
        <w:tab w:val="right" w:pos="9356" w:leader="none"/>
      </w:tabs>
      <w:rPr/>
    </w:pPr>
    <w:r>
      <w:rPr/>
    </w:r>
  </w:p>
  <w:p>
    <w:pPr>
      <w:pStyle w:val="Header"/>
      <w:tabs>
        <w:tab w:val="clear" w:pos="4819"/>
        <w:tab w:val="clear" w:pos="9071"/>
        <w:tab w:val="left" w:pos="708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928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9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928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92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92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92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928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92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92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2"/>
      </w:numPr>
      <w:bidi w:val="0"/>
      <w:spacing w:before="480" w:after="240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da-DK" w:eastAsia="en-US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120"/>
      <w:outlineLvl w:val="1"/>
    </w:pPr>
    <w:rPr>
      <w:lang w:val="da-DK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24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0"/>
        <w:numId w:val="2"/>
      </w:numPr>
      <w:outlineLvl w:val="8"/>
    </w:pPr>
    <w:rPr/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t">
    <w:name w:val="at"/>
    <w:basedOn w:val="Normal"/>
    <w:qFormat/>
    <w:pPr>
      <w:tabs>
        <w:tab w:val="clear" w:pos="709"/>
        <w:tab w:val="left" w:pos="7513" w:leader="none"/>
      </w:tabs>
      <w:ind w:left="255" w:hanging="255"/>
    </w:pPr>
    <w:rPr/>
  </w:style>
  <w:style w:type="paragraph" w:styleId="Belb">
    <w:name w:val="Beløb"/>
    <w:basedOn w:val="Normal"/>
    <w:qFormat/>
    <w:pPr>
      <w:tabs>
        <w:tab w:val="clear" w:pos="709"/>
        <w:tab w:val="left" w:pos="4252" w:leader="none"/>
        <w:tab w:val="right" w:pos="6378" w:leader="none"/>
      </w:tabs>
      <w:ind w:right="2552" w:hanging="0"/>
    </w:pPr>
    <w:rPr/>
  </w:style>
  <w:style w:type="paragraph" w:styleId="VenstreMargen">
    <w:name w:val="VenstreMargen"/>
    <w:basedOn w:val="Normal"/>
    <w:qFormat/>
    <w:pPr>
      <w:ind w:hanging="1701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7937" w:leader="dot"/>
      </w:tabs>
      <w:spacing w:before="240" w:after="120"/>
      <w:ind w:left="851" w:hanging="851"/>
    </w:pPr>
    <w:rPr>
      <w:b/>
    </w:rPr>
  </w:style>
  <w:style w:type="paragraph" w:styleId="Contents2">
    <w:name w:val="TOC 2"/>
    <w:basedOn w:val="Contents1"/>
    <w:next w:val="Normal"/>
    <w:pPr>
      <w:spacing w:before="0" w:after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SfB1">
    <w:name w:val="SfB1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fB2">
    <w:name w:val="SfB2"/>
    <w:basedOn w:val="Heading2"/>
    <w:next w:val="Normal"/>
    <w:qFormat/>
    <w:pPr>
      <w:numPr>
        <w:ilvl w:val="0"/>
        <w:numId w:val="2"/>
      </w:numPr>
      <w:outlineLvl w:val="9"/>
    </w:pPr>
    <w:rPr/>
  </w:style>
  <w:style w:type="paragraph" w:styleId="SfB3">
    <w:name w:val="SfB3"/>
    <w:basedOn w:val="Heading3"/>
    <w:next w:val="Normal"/>
    <w:qFormat/>
    <w:pPr>
      <w:numPr>
        <w:ilvl w:val="0"/>
        <w:numId w:val="2"/>
      </w:numPr>
      <w:outlineLvl w:val="9"/>
    </w:pPr>
    <w:rPr/>
  </w:style>
  <w:style w:type="paragraph" w:styleId="SfB4">
    <w:name w:val="SfB4"/>
    <w:basedOn w:val="Heading4"/>
    <w:next w:val="Normal"/>
    <w:qFormat/>
    <w:pPr>
      <w:numPr>
        <w:ilvl w:val="0"/>
        <w:numId w:val="2"/>
      </w:numPr>
      <w:outlineLvl w:val="9"/>
    </w:pPr>
    <w:rPr/>
  </w:style>
  <w:style w:type="paragraph" w:styleId="TextBodyIndent">
    <w:name w:val="Body Text Indent"/>
    <w:basedOn w:val="Normal"/>
    <w:pPr>
      <w:tabs>
        <w:tab w:val="clear" w:pos="709"/>
        <w:tab w:val="left" w:pos="3119" w:leader="none"/>
        <w:tab w:val="left" w:pos="6237" w:leader="none"/>
      </w:tabs>
      <w:ind w:hanging="1701"/>
    </w:pPr>
    <w:rPr>
      <w:rFonts w:ascii="Helvetica-Light;Myriad Pro" w:hAnsi="Helvetica-Light;Myriad Pro" w:cs="Helvetica-Light;Myriad Pro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4">
    <w:name w:val="4"/>
    <w:basedOn w:val="Normal"/>
    <w:qFormat/>
    <w:pPr>
      <w:ind w:left="567" w:hanging="567"/>
    </w:pPr>
    <w:rPr>
      <w:b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u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07:00Z</dcterms:created>
  <dc:creator>Niels Chr. Toppenberg</dc:creator>
  <dc:description/>
  <cp:keywords>Afgrænsning af rådgiverydelser</cp:keywords>
  <dc:language>en-US</dc:language>
  <cp:lastModifiedBy>Ulla Michael</cp:lastModifiedBy>
  <cp:lastPrinted>2008-08-18T11:32:00Z</cp:lastPrinted>
  <dcterms:modified xsi:type="dcterms:W3CDTF">2016-09-29T14:07:00Z</dcterms:modified>
  <cp:revision>2</cp:revision>
  <dc:subject>FRI aftaleudvalg</dc:subject>
  <dc:title>Afgrænsning af ydelser - vejled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o">
    <vt:lpwstr>14. november 2006</vt:lpwstr>
  </property>
  <property fmtid="{D5CDD505-2E9C-101B-9397-08002B2CF9AE}" pid="3" name="Sagsnummer">
    <vt:lpwstr>26432</vt:lpwstr>
  </property>
</Properties>
</file>